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39:00Z</dcterms:created>
  <dc:creator>jurgen</dc:creator>
  <dc:description/>
  <cp:keywords/>
  <dc:language>en-US</dc:language>
  <cp:lastModifiedBy>jurgen</cp:lastModifiedBy>
  <cp:lastPrinted>2013-04-22T23:47:00Z</cp:lastPrinted>
  <dcterms:modified xsi:type="dcterms:W3CDTF">2013-04-22T21:49:00Z</dcterms:modified>
  <cp:revision>2</cp:revision>
  <dc:subject/>
  <dc:title>de verschillende amfibieën</dc:title>
</cp:coreProperties>
</file>